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2.202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04/49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к сведению информации</w:t>
      </w:r>
      <w:r>
        <w:rPr>
          <w:sz w:val="28"/>
          <w:szCs w:val="28"/>
          <w:shd w:fill="FFFFFF" w:val="clear"/>
        </w:rPr>
        <w:t> главного врача  ГБУЗ МО «Лотошинская ЦРБ» Вдовиной В.А. «Об осуществлении деятельности  ГБУЗ МО «Лотошинская центральная районная больница» на территории городского округа Лотошино»</w:t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</w:t>
      </w:r>
      <w:r>
        <w:rPr>
          <w:sz w:val="28"/>
          <w:szCs w:val="28"/>
          <w:shd w:fill="FFFFFF" w:val="clear"/>
        </w:rPr>
        <w:t xml:space="preserve"> главного врача  ГБУЗ МО «Лотошинская  ЦРБ» Вдовиной В.А. «Об осуществлении деятельности  ГБУЗ МО «Лотошинская центральная районная больница» на территории городского округа Лотошино»</w:t>
      </w:r>
      <w:r>
        <w:rPr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городского округа Лотошино Моск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 xml:space="preserve">1.  Принять к сведению информацию </w:t>
      </w:r>
      <w:r>
        <w:rPr>
          <w:sz w:val="28"/>
          <w:szCs w:val="28"/>
          <w:shd w:fill="FFFFFF" w:val="clear"/>
        </w:rPr>
        <w:t>главного врача  ГБУЗ МО «Лотошинская  ЦРБ» Вдовиной В.А. «Об осуществлении деятельности  ГБУЗ МО «Лотошинская центральная районная больница» на территории городского округа Лотошино»</w:t>
      </w:r>
      <w:r>
        <w:rPr>
          <w:sz w:val="28"/>
          <w:szCs w:val="28"/>
        </w:rPr>
        <w:t xml:space="preserve"> (прилагается)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администрации городского округа Лотошино Московской области в сети «Интернет»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И.О. Кру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Совету депутатов – 20, ГБУЗ МО «Лотошинская ЦРБ», прокурору Лотошинского района,   в дело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3-02-17T16:44:00Z</cp:lastPrinted>
  <dcterms:modified xsi:type="dcterms:W3CDTF">2023-02-17T13:44:00Z</dcterms:modified>
  <cp:revision>44</cp:revision>
  <dc:subject/>
  <dc:title/>
</cp:coreProperties>
</file>